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Kosztorys ofertowy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Remont drogi w Równi k/Orłowskiego (dz.399) w km 0+000 – 0+800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2"/>
        <w:gridCol w:w="5670"/>
        <w:gridCol w:w="709"/>
        <w:gridCol w:w="992"/>
        <w:gridCol w:w="709"/>
        <w:gridCol w:w="127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opisu robó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emont polega na doprowadzeniu jezdni tłuczniowej                i rowów do stanu pierwotnego po zniszczeniach drogi przez intensywne opady deszczu , które wystąpiły w dniu  27 lipca 2012 r  - przez wykonanie na całej długości ;</w:t>
            </w:r>
          </w:p>
          <w:p>
            <w:pPr>
              <w:pStyle w:val="Normal"/>
              <w:ind w:left="214" w:hanging="214"/>
              <w:rPr>
                <w:bCs/>
                <w:iCs/>
              </w:rPr>
            </w:pPr>
            <w:r>
              <w:rPr>
                <w:bCs/>
                <w:iCs/>
              </w:rPr>
              <w:t>-  zniszczonych rowów wraz ze zjazdami</w:t>
            </w:r>
          </w:p>
          <w:p>
            <w:pPr>
              <w:pStyle w:val="Normal"/>
              <w:ind w:left="214" w:hanging="214"/>
              <w:rPr/>
            </w:pPr>
            <w:r>
              <w:rPr>
                <w:bCs/>
                <w:iCs/>
              </w:rPr>
              <w:t>-  nawierzchni tłuczniowej grub. w-wy 20 cm</w:t>
            </w:r>
          </w:p>
          <w:p>
            <w:pPr>
              <w:pStyle w:val="Normal"/>
              <w:ind w:left="214" w:hanging="214"/>
              <w:rPr>
                <w:bCs/>
                <w:iCs/>
              </w:rPr>
            </w:pPr>
            <w:r>
              <w:rPr>
                <w:bCs/>
                <w:iCs/>
              </w:rPr>
              <w:t>-  regulacji pionowej istniejących w jezdni wodo spustów betonowych – 2 szt</w:t>
            </w:r>
          </w:p>
          <w:p>
            <w:pPr>
              <w:pStyle w:val="Normal"/>
              <w:ind w:left="214" w:hanging="214"/>
              <w:rPr>
                <w:bCs/>
                <w:iCs/>
              </w:rPr>
            </w:pPr>
            <w:r>
              <w:rPr>
                <w:bCs/>
                <w:iCs/>
              </w:rPr>
              <w:t>-  dosypaniu tłuczniem poboczy na szerokości 2 x 0,50 m</w:t>
            </w:r>
          </w:p>
          <w:p>
            <w:pPr>
              <w:pStyle w:val="Normal"/>
              <w:ind w:left="214" w:hanging="21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214" w:hanging="214"/>
              <w:rPr>
                <w:bCs/>
                <w:iCs/>
              </w:rPr>
            </w:pPr>
            <w:r>
              <w:rPr>
                <w:bCs/>
                <w:iCs/>
              </w:rPr>
              <w:t>Uwaga ! km 0+000 = krawędź jezdni asfaltowej drogi do kościoła</w:t>
            </w:r>
          </w:p>
          <w:p>
            <w:pPr>
              <w:pStyle w:val="Normal"/>
              <w:ind w:left="214" w:hanging="214"/>
              <w:rPr>
                <w:bCs/>
                <w:iCs/>
              </w:rPr>
            </w:pPr>
            <w:r>
              <w:rPr>
                <w:bCs/>
                <w:iCs/>
              </w:rPr>
              <w:t>Ilość wg obmiaru w terenie</w:t>
            </w:r>
          </w:p>
          <w:p>
            <w:pPr>
              <w:pStyle w:val="Normal"/>
              <w:ind w:left="214" w:hanging="21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1.01</w:t>
            </w:r>
          </w:p>
          <w:p>
            <w:pPr>
              <w:pStyle w:val="Normal"/>
              <w:rPr/>
            </w:pPr>
            <w:r>
              <w:rPr/>
              <w:t>KNR 2-01</w:t>
            </w:r>
          </w:p>
          <w:p>
            <w:pPr>
              <w:pStyle w:val="Normal"/>
              <w:rPr/>
            </w:pPr>
            <w:r>
              <w:rPr/>
              <w:t>0206/0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Wykonanie (odtworzenie) rowu odwadniającego koparką 0,4 m3 w gruncie kat.IV z odwozem urobku na odległość do 1 km wraz z oczyszczeniem przepustów pod zjazdami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ów szerokości dna 0,40m i nachyleniu skarp 1; 1,5 , głębokości 0,80 m przy ilości 1,10 mj3/mb wraz z plantowaniem skarp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 wg obmiaru w terenie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km 0+022 – 0+065 – rów prawostronny – 43 mb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km 0+065 – 0+330 – rów lewostronny – 265 mb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km 0+347 – 0+424 – rów lewostronny – 77 mb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km 0+454 – 0+780 – rów prawostronny – 326 mb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- km 0+687 – 0+776 – rów lewostronny – 89 mb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Razem rów – 800,0 mb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 robót ziemnych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V= 800,0 x 1,10 m3 = 880,0 m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ena: przetarg 201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605/01/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ykonanie przepustów pod zjazdami z rur żelbetowych fi 40 cm wraz z ławą żwirową grubości 20 cm na istniejącym rowie  wraz z zasypaniem rur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 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km 0+490 – strona prawa L1= 6,00 m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u w:val="single"/>
              </w:rPr>
              <w:t>km 0+670 – strona prawa L2= 3,00 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azem L = L1+L2 = 9,00 mb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ena: przetarg 201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.04.0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204/03+04+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ykonanie nawierzchni tłuczniowej drogi grubości w-wy 20 cm po zagęszczeniu z tłucznia sort. 25-60 mm -  grubości 13 c m  w dolnej warstwie  z zagęszczeniem walcem statycznym 10 t  i z tłucznia sortowanego 25 – 40 mm w warstwie górnej grubości 7 cm z uszczelnieniem klińcem i miałem kamiennym z zagęszczeniem walcem statycznym 15 ton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zerokość zasadnicza – 3,0 m w km 0+000 – 0+80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 wg obmiaru w terenie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 = (14,0+6,0)x 0,5 x 6,0+780,0 x 3,0 = 2 400,00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ena: przetarg 201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.04.0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0204/03+04+05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ykonanie nawierzchni 20 szt zjazdów z tłucznia sort. 25-40 mm grubości w-wy 15 cm z uszczelnieniem klińcem i miałem kamienny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= 316,5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ena: przetarg 201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6,5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0817/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egulacja pionowa istniejących w jezdni wodo spustów betonowych do wysokości wykonywanej nawierzchni – rozebranie i ponowne ułożenie elementów ściekowych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 km 0+157 – 6,0 mb</w:t>
            </w:r>
          </w:p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W km 0+330 – 6,0 mb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azem = 12,0 mb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Cena: kalkulacja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 = 0,3321 x 14,0 x 1,60 x 1,10 = 8,18 zł x 2 = 16,36 zł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204/03+04+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osypanie obustronnych poboczy z tłucznia sort. 25-40 mm grubości w-wy 15 cm z uszczelnieniem klińcem i miałem kamiennym na szerokości 2 x 0,50 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= 780,0 mb z 0,50 x 2 – zjazdy (7+5+6+7+5+8+6+7+3+5+6+6 +6+6+3+6+6+5+5+7)              x 0,50 = 780,0m2 – 115,0 x 0,50 = 780,0 – 57,50 = 722,50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ena: przetarg 201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2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Razem wartość kosztorysowa robó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Ogółem wartość z podatkiem VAT 2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17:00Z</dcterms:created>
  <dc:creator>bs</dc:creator>
  <dc:description/>
  <cp:keywords/>
  <dc:language>en-US</dc:language>
  <cp:lastModifiedBy>bs</cp:lastModifiedBy>
  <cp:lastPrinted>2012-11-08T13:07:00Z</cp:lastPrinted>
  <dcterms:modified xsi:type="dcterms:W3CDTF">2012-11-08T12:09:00Z</dcterms:modified>
  <cp:revision>4</cp:revision>
  <dc:subject/>
  <dc:title/>
</cp:coreProperties>
</file>